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551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775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 xml:space="preserve">DATI FISCALI E PREVIDENZIALI 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D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Occasionali</w:t>
            </w:r>
          </w:p>
        </w:tc>
      </w:tr>
    </w:tbl>
    <w:p>
      <w:pPr>
        <w:pStyle w:val="Heading3"/>
        <w:rPr>
          <w:rFonts w:ascii="Trebuchet MS" w:hAnsi="Trebuchet MS" w:cs="Trebuchet MS"/>
          <w:b w:val="false"/>
          <w:b w:val="false"/>
          <w:bCs w:val="false"/>
          <w:sz w:val="18"/>
          <w:szCs w:val="18"/>
          <w:u w:val="none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sotto la propria responsabilità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9536"/>
      </w:tblGrid>
      <w:tr>
        <w:trPr>
          <w:trHeight w:val="780" w:hRule="atLeast"/>
          <w:cantSplit w:val="true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D</w:t>
            </w:r>
            <w:r>
              <w:rPr/>
              <w:t>1</w:t>
            </w:r>
          </w:p>
        </w:tc>
        <w:tc>
          <w:tcPr>
            <w:tcW w:w="9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264"/>
              <w:gridCol w:w="619"/>
              <w:gridCol w:w="619"/>
              <w:gridCol w:w="618"/>
              <w:gridCol w:w="618"/>
              <w:gridCol w:w="618"/>
              <w:gridCol w:w="617"/>
              <w:gridCol w:w="618"/>
              <w:gridCol w:w="618"/>
              <w:gridCol w:w="617"/>
              <w:gridCol w:w="618"/>
              <w:gridCol w:w="618"/>
              <w:gridCol w:w="417"/>
            </w:tblGrid>
            <w:tr>
              <w:trPr>
                <w:trHeight w:val="964" w:hRule="atLeast"/>
                <w:cantSplit w:val="true"/>
              </w:trPr>
              <w:tc>
                <w:tcPr>
                  <w:tcW w:w="9479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exact" w:line="360"/>
                    <w:ind w:left="90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separate"/>
                  </w:r>
                  <w:bookmarkStart w:id="0" w:name="__Fieldmark__1_2250197345"/>
                  <w:bookmarkStart w:id="1" w:name="__Fieldmark__1_2250197345"/>
                  <w:bookmarkEnd w:id="1"/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  <w:t xml:space="preserve">Di essere dipendente pubblico </w:t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>
                      <w:rFonts w:ascii="Trebuchet MS" w:hAnsi="Trebuchet MS" w:cs="Trebuchet MS"/>
                      <w:b/>
                      <w:b/>
                      <w:bCs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separate"/>
                  </w:r>
                  <w:bookmarkStart w:id="2" w:name="__Fieldmark__2_2250197345"/>
                  <w:bookmarkStart w:id="3" w:name="__Fieldmark__2_2250197345"/>
                  <w:bookmarkEnd w:id="3"/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  <w:t>a tempo determinato dal ________________ al ________________</w:t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>
                      <w:rFonts w:ascii="Trebuchet MS" w:hAnsi="Trebuchet MS" w:cs="Trebuchet MS"/>
                      <w:bCs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Trebuchet MS" w:ascii="Trebuchet MS" w:hAnsi="Trebuchet MS"/>
                      <w:bCs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separate"/>
                  </w:r>
                  <w:bookmarkStart w:id="4" w:name="__Fieldmark__3_2250197345"/>
                  <w:bookmarkStart w:id="5" w:name="__Fieldmark__3_2250197345"/>
                  <w:bookmarkEnd w:id="5"/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  <w:t xml:space="preserve">  a tempo indeterminato dal _________________________________</w:t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>
                      <w:rFonts w:ascii="Trebuchet MS" w:hAnsi="Trebuchet MS" w:cs="Trebuchet MS"/>
                      <w:bCs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Trebuchet MS" w:ascii="Trebuchet MS" w:hAnsi="Trebuchet MS"/>
                      <w:bCs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1100" w:hanging="0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separate"/>
                  </w:r>
                  <w:bookmarkStart w:id="6" w:name="__Fieldmark__4_2250197345"/>
                  <w:bookmarkStart w:id="7" w:name="__Fieldmark__4_2250197345"/>
                  <w:bookmarkEnd w:id="7"/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bCs/>
                      <w:rFonts w:cs="Trebuchet MS" w:ascii="Trebuchet MS" w:hAnsi="Trebuchet MS"/>
                      <w:lang w:eastAsia="zh-CN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  <w:lang w:eastAsia="zh-CN"/>
                    </w:rPr>
                    <w:t xml:space="preserve">  part-time inferiore al 50%</w:t>
                  </w:r>
                </w:p>
                <w:p>
                  <w:pPr>
                    <w:pStyle w:val="Normal"/>
                    <w:ind w:left="110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</w:rPr>
                    <w:fldChar w:fldCharType="separate"/>
                  </w:r>
                  <w:bookmarkStart w:id="8" w:name="__Fieldmark__5_2250197345"/>
                  <w:bookmarkStart w:id="9" w:name="__Fieldmark__5_2250197345"/>
                  <w:bookmarkEnd w:id="9"/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</w:rPr>
                    <w:t xml:space="preserve">Di allegare l’autorizzazione (nullaosta) richiesta all’Ente di appartenenza </w:t>
                  </w:r>
                </w:p>
                <w:p>
                  <w:pPr>
                    <w:pStyle w:val="Normal"/>
                    <w:ind w:left="90" w:hanging="0"/>
                    <w:rPr>
                      <w:rFonts w:ascii="Trebuchet MS" w:hAnsi="Trebuchet MS" w:cs="Trebuchet MS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1100" w:hanging="0"/>
                    <w:rPr>
                      <w:rFonts w:ascii="Trebuchet MS" w:hAnsi="Trebuchet MS" w:cs="Trebuchet MS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64" w:type="dxa"/>
                  <w:tcBorders>
                    <w:bottom w:val="single" w:sz="6" w:space="0" w:color="808080"/>
                    <w:right w:val="single" w:sz="6" w:space="0" w:color="808080"/>
                  </w:tcBorders>
                  <w:tcMar>
                    <w:left w:w="28" w:type="dxa"/>
                  </w:tcMar>
                </w:tcPr>
                <w:p>
                  <w:pPr>
                    <w:pStyle w:val="Normal"/>
                    <w:spacing w:lineRule="exact" w:line="360"/>
                    <w:ind w:left="50" w:hanging="0"/>
                    <w:rPr>
                      <w:rFonts w:ascii="Trebuchet MS" w:hAnsi="Trebuchet MS" w:cs="Trebuchet MS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20"/>
                    </w:rPr>
                    <w:t>Codice Fiscale Ente</w:t>
                  </w:r>
                </w:p>
              </w:tc>
              <w:tc>
                <w:tcPr>
                  <w:tcW w:w="6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ind w:left="170" w:hanging="0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eastAsia="Arial Unicode MS"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0" w:name="__Fieldmark__17_2250197345"/>
            <w:bookmarkStart w:id="11" w:name="__Fieldmark__17_2250197345"/>
            <w:bookmarkEnd w:id="11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Di essere dipendente privato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8"/>
                <w:szCs w:val="8"/>
              </w:rPr>
              <w:t xml:space="preserve">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12" w:name="__Fieldmark__18_2250197345"/>
            <w:bookmarkStart w:id="13" w:name="__Fieldmark__18_2250197345"/>
            <w:bookmarkEnd w:id="13"/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a tempo determinato dal ________________ al __________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110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14" w:name="__Fieldmark__19_2250197345"/>
            <w:bookmarkStart w:id="15" w:name="__Fieldmark__19_2250197345"/>
            <w:bookmarkEnd w:id="15"/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a tempo indeterminato dal 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798"/>
        <w:gridCol w:w="34"/>
      </w:tblGrid>
      <w:tr>
        <w:trPr>
          <w:trHeight w:val="42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D2</w:t>
            </w:r>
          </w:p>
        </w:tc>
        <w:tc>
          <w:tcPr>
            <w:tcW w:w="9798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he, alla data della presente dichiarazione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16" w:name="__Fieldmark__20_2250197345"/>
            <w:bookmarkStart w:id="17" w:name="__Fieldmark__20_2250197345"/>
            <w:bookmarkEnd w:id="17"/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non ha percepito e non prevede di percepire redditi occasionali superiori a 5.000 euro lordi nell’anno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18" w:name="__Fieldmark__21_2250197345"/>
            <w:bookmarkStart w:id="19" w:name="__Fieldmark__21_2250197345"/>
            <w:bookmarkEnd w:id="19"/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ha già percepito o prevede di percepire nell'anno redditi occasionali superiori a 5.000 euro lordi NON erogati da strutture di questo Ateneo</w:t>
            </w:r>
          </w:p>
          <w:p>
            <w:pPr>
              <w:pStyle w:val="Normal"/>
              <w:ind w:left="306" w:hanging="306"/>
              <w:rPr>
                <w:rFonts w:ascii="Trebuchet MS" w:hAnsi="Trebuchet MS" w:cs="Trebuchet MS"/>
                <w:bCs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06" w:hanging="306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20" w:name="__Fieldmark__22_2250197345"/>
            <w:bookmarkStart w:id="21" w:name="__Fieldmark__22_2250197345"/>
            <w:bookmarkEnd w:id="21"/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ha già percepito o prevede di percepire nell’anno redditi occasionali superiori a 5.000 euro lordi, di cui  …………………. euro erogati da strutture di questo Ateneo</w:t>
            </w:r>
          </w:p>
          <w:p>
            <w:pPr>
              <w:pStyle w:val="Normal"/>
              <w:ind w:left="452" w:hanging="452"/>
              <w:rPr>
                <w:rFonts w:ascii="Trebuchet MS" w:hAnsi="Trebuchet MS" w:eastAsia="Arial Unicode MS" w:cs="Trebuchet MS"/>
                <w:bCs/>
                <w:sz w:val="8"/>
                <w:szCs w:val="8"/>
              </w:rPr>
            </w:pPr>
            <w:r>
              <w:rPr>
                <w:rFonts w:eastAsia="Arial Unicode MS"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309" w:hanging="309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2" w:hanging="452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8"/>
                <w:szCs w:val="8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9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rFonts w:ascii="Trebuchet MS" w:hAnsi="Trebuchet MS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5"/>
        <w:gridCol w:w="9996"/>
      </w:tblGrid>
      <w:tr>
        <w:trPr>
          <w:trHeight w:val="212" w:hRule="atLeast"/>
          <w:cantSplit w:val="true"/>
        </w:trPr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  <w:t>D3</w:t>
            </w:r>
          </w:p>
        </w:tc>
        <w:tc>
          <w:tcPr>
            <w:tcW w:w="9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separate"/>
            </w:r>
            <w:bookmarkStart w:id="22" w:name="__Fieldmark__23_2250197345"/>
            <w:bookmarkStart w:id="23" w:name="__Fieldmark__23_2250197345"/>
            <w:bookmarkEnd w:id="23"/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Di essere tenuto all’iscrizione presso la gestione separata </w:t>
            </w:r>
            <w:r>
              <w:rPr>
                <w:rFonts w:eastAsia="Arial Unicode MS" w:cs="Trebuchet MS" w:ascii="Trebuchet MS" w:hAnsi="Trebuchet MS"/>
                <w:bCs/>
                <w:i/>
                <w:sz w:val="18"/>
                <w:szCs w:val="18"/>
                <w:lang w:eastAsia="zh-CN"/>
              </w:rPr>
              <w:t xml:space="preserve">(barrare la voce che interessa): </w:t>
            </w:r>
          </w:p>
          <w:p>
            <w:pPr>
              <w:pStyle w:val="Normal"/>
              <w:suppressAutoHyphens w:val="true"/>
              <w:rPr>
                <w:rFonts w:ascii="Trebuchet MS" w:hAnsi="Trebuchet MS" w:eastAsia="Arial Unicode MS" w:cs="Trebuchet MS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Arial Unicode MS" w:cs="Trebuchet MS" w:ascii="Trebuchet MS" w:hAnsi="Trebuchet MS"/>
                <w:bCs/>
                <w:i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ind w:left="1859" w:hanging="1859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24" w:name="__Fieldmark__24_2250197345"/>
            <w:bookmarkStart w:id="25" w:name="__Fieldmark__24_2250197345"/>
            <w:bookmarkEnd w:id="25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INPS, di cui all’art. 2 c. 26 della L. n. 335/95 </w:t>
            </w:r>
          </w:p>
          <w:p>
            <w:pPr>
              <w:pStyle w:val="Normal"/>
              <w:suppressAutoHyphens w:val="true"/>
              <w:ind w:left="1859" w:hanging="1859"/>
              <w:rPr>
                <w:rFonts w:ascii="Trebuchet MS" w:hAnsi="Trebuchet MS" w:cs="Trebuchet MS"/>
                <w:bCs/>
                <w:sz w:val="14"/>
                <w:szCs w:val="14"/>
                <w:lang w:eastAsia="zh-CN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ind w:left="1859" w:hanging="1859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26" w:name="__Fieldmark__25_2250197345"/>
            <w:bookmarkStart w:id="27" w:name="__Fieldmark__25_2250197345"/>
            <w:bookmarkEnd w:id="27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ENPAPI </w:t>
            </w:r>
          </w:p>
          <w:p>
            <w:pPr>
              <w:pStyle w:val="Normal"/>
              <w:suppressAutoHyphens w:val="true"/>
              <w:ind w:left="1859" w:hanging="1859"/>
              <w:rPr>
                <w:rFonts w:ascii="Trebuchet MS" w:hAnsi="Trebuchet MS" w:cs="Trebuchet MS"/>
                <w:bCs/>
                <w:sz w:val="14"/>
                <w:szCs w:val="14"/>
                <w:lang w:eastAsia="zh-CN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ind w:left="1859" w:hanging="1859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28" w:name="__Fieldmark__26_2250197345"/>
            <w:bookmarkStart w:id="29" w:name="__Fieldmark__26_2250197345"/>
            <w:bookmarkEnd w:id="29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>INPGI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Cs/>
                <w:sz w:val="8"/>
                <w:szCs w:val="8"/>
                <w:lang w:eastAsia="zh-CN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5"/>
        <w:gridCol w:w="9996"/>
      </w:tblGrid>
      <w:tr>
        <w:trPr>
          <w:trHeight w:val="212" w:hRule="atLeast"/>
          <w:cantSplit w:val="true"/>
        </w:trPr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  <w:t>D4</w:t>
            </w:r>
          </w:p>
        </w:tc>
        <w:tc>
          <w:tcPr>
            <w:tcW w:w="9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uppressAutoHyphens w:val="true"/>
              <w:ind w:left="337" w:hanging="283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separate"/>
            </w:r>
            <w:bookmarkStart w:id="30" w:name="__Fieldmark__27_2250197345"/>
            <w:bookmarkStart w:id="31" w:name="__Fieldmark__27_2250197345"/>
            <w:bookmarkEnd w:id="31"/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>Di avere diritto all’applicazione in misura ridotta del contributo INPS gestione separata o ENPAPI gestione        separata o INPGI gestione separata in quanto (</w:t>
            </w:r>
            <w:r>
              <w:rPr>
                <w:rFonts w:eastAsia="Arial Unicode MS" w:cs="Trebuchet MS" w:ascii="Trebuchet MS" w:hAnsi="Trebuchet MS"/>
                <w:bCs/>
                <w:i/>
                <w:sz w:val="18"/>
                <w:szCs w:val="18"/>
                <w:lang w:eastAsia="zh-CN"/>
              </w:rPr>
              <w:t>barrare la voce che interessa):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uppressAutoHyphens w:val="true"/>
              <w:ind w:left="337" w:hanging="283"/>
              <w:jc w:val="both"/>
              <w:rPr>
                <w:rFonts w:ascii="Trebuchet MS" w:hAnsi="Trebuchet MS" w:eastAsia="Arial Unicode MS" w:cs="Trebuchet MS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" w:cs="Trebuchet MS" w:ascii="Trebuchet MS" w:hAnsi="Trebuchet MS"/>
                <w:bCs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32" w:name="__Fieldmark__28_2250197345"/>
            <w:bookmarkStart w:id="33" w:name="__Fieldmark__28_2250197345"/>
            <w:bookmarkEnd w:id="33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Di essere titolare di pensione diretta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34" w:name="__Fieldmark__29_2250197345"/>
            <w:bookmarkStart w:id="35" w:name="__Fieldmark__29_2250197345"/>
            <w:bookmarkEnd w:id="35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>Di essere titolare di pensione indiretta o reversibilità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bCs/>
                <w:sz w:val="14"/>
                <w:szCs w:val="14"/>
                <w:lang w:eastAsia="zh-CN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36" w:name="__Fieldmark__30_2250197345"/>
            <w:bookmarkStart w:id="37" w:name="__Fieldmark__30_2250197345"/>
            <w:bookmarkEnd w:id="37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 xml:space="preserve"> Di essere iscritto/a alla Cassa Previdenziale di Categoria:___________________________________</w:t>
            </w:r>
          </w:p>
          <w:p>
            <w:pPr>
              <w:pStyle w:val="Normal"/>
              <w:suppressAutoHyphens w:val="tru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9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5"/>
        <w:gridCol w:w="9996"/>
      </w:tblGrid>
      <w:tr>
        <w:trPr>
          <w:trHeight w:val="212" w:hRule="atLeast"/>
          <w:cantSplit w:val="true"/>
        </w:trPr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  <w:t>D5</w:t>
            </w:r>
          </w:p>
        </w:tc>
        <w:tc>
          <w:tcPr>
            <w:tcW w:w="9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separate"/>
            </w:r>
            <w:bookmarkStart w:id="38" w:name="__Fieldmark__31_2250197345"/>
            <w:bookmarkStart w:id="39" w:name="__Fieldmark__31_2250197345"/>
            <w:bookmarkEnd w:id="39"/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>Di essere escluso dall’obbligo del contributo INPS gestione separata o ENPAPI gestione separata o INPG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>gestione separata in quanto (</w:t>
            </w:r>
            <w:r>
              <w:rPr>
                <w:rFonts w:eastAsia="Arial Unicode MS" w:cs="Trebuchet MS" w:ascii="Trebuchet MS" w:hAnsi="Trebuchet MS"/>
                <w:bCs/>
                <w:i/>
                <w:sz w:val="18"/>
                <w:szCs w:val="18"/>
                <w:lang w:eastAsia="zh-CN"/>
              </w:rPr>
              <w:t>barrare la voce che interessa):</w:t>
            </w:r>
          </w:p>
          <w:p>
            <w:pPr>
              <w:pStyle w:val="Normal"/>
              <w:suppressAutoHyphens w:val="true"/>
              <w:rPr>
                <w:rFonts w:ascii="Trebuchet MS" w:hAnsi="Trebuchet MS" w:eastAsia="Arial Unicode MS" w:cs="Trebuchet MS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eastAsia="Arial Unicode MS" w:cs="Trebuchet MS" w:ascii="Trebuchet MS" w:hAnsi="Trebuchet MS"/>
                <w:bCs/>
                <w:i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ind w:left="1009" w:hanging="992"/>
              <w:rPr>
                <w:rFonts w:ascii="Trebuchet MS" w:hAnsi="Trebuchet MS" w:cs="Trebuchet MS"/>
                <w:bCs/>
                <w:sz w:val="20"/>
                <w:szCs w:val="20"/>
                <w:lang w:eastAsia="zh-CN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40" w:name="__Fieldmark__32_2250197345"/>
            <w:bookmarkStart w:id="41" w:name="__Fieldmark__32_2250197345"/>
            <w:bookmarkEnd w:id="41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Ha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ato per il 2018 il massimale di reddito annuo imponibile di € 101.427,00</w:t>
            </w:r>
          </w:p>
          <w:p>
            <w:pPr>
              <w:pStyle w:val="Normal"/>
              <w:suppressAutoHyphens w:val="true"/>
              <w:ind w:left="1009" w:hanging="992"/>
              <w:rPr>
                <w:rFonts w:ascii="Trebuchet MS" w:hAnsi="Trebuchet MS" w:cs="Trebuchet MS"/>
                <w:bCs/>
                <w:sz w:val="10"/>
                <w:szCs w:val="10"/>
                <w:lang w:eastAsia="zh-CN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1009" w:right="138" w:hanging="1009"/>
              <w:jc w:val="both"/>
              <w:rPr>
                <w:rFonts w:ascii="Trebuchet MS" w:hAnsi="Trebuchet MS" w:cs="Trebuchet MS"/>
                <w:bCs/>
                <w:sz w:val="20"/>
                <w:szCs w:val="20"/>
                <w:lang w:eastAsia="zh-CN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42" w:name="__Fieldmark__33_2250197345"/>
            <w:bookmarkStart w:id="43" w:name="__Fieldmark__33_2250197345"/>
            <w:bookmarkEnd w:id="43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lla data del 01.04.96 o del 30.06.96 aveva già compiuto 65 anni di età e si è avvalso della facoltà di non iscriversi alla gestione separata, ex art. 4 c.1 lett. a) del D.M. n. 282/96</w:t>
            </w:r>
          </w:p>
          <w:p>
            <w:pPr>
              <w:pStyle w:val="Normal"/>
              <w:suppressAutoHyphens w:val="true"/>
              <w:ind w:left="1009" w:hanging="1009"/>
              <w:rPr>
                <w:rFonts w:ascii="Trebuchet MS" w:hAnsi="Trebuchet MS" w:cs="Trebuchet MS"/>
                <w:bCs/>
                <w:sz w:val="10"/>
                <w:szCs w:val="10"/>
                <w:lang w:eastAsia="zh-CN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1009" w:right="138" w:hanging="1009"/>
              <w:rPr>
                <w:rFonts w:ascii="Trebuchet MS" w:hAnsi="Trebuchet MS" w:cs="Trebuchet MS"/>
                <w:bCs/>
                <w:sz w:val="20"/>
                <w:szCs w:val="20"/>
                <w:lang w:eastAsia="zh-CN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zh-CN"/>
              </w:rPr>
              <w:t xml:space="preserve">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separate"/>
            </w:r>
            <w:bookmarkStart w:id="44" w:name="__Fieldmark__34_2250197345"/>
            <w:bookmarkStart w:id="45" w:name="__Fieldmark__34_2250197345"/>
            <w:bookmarkEnd w:id="45"/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bCs/>
                <w:rFonts w:cs="Trebuchet MS" w:ascii="Trebuchet MS" w:hAnsi="Trebuchet MS"/>
                <w:lang w:eastAsia="zh-CN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eastAsia="zh-CN"/>
              </w:rPr>
              <w:t xml:space="preserve">Di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lla data del 01.04.96 o del 30.06.96 aveva già compiuto 60 anni di età e si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è avvalso della facoltà, al compimento del 65°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anno, di richiedere la cancellazione dalla gestione separata INPS, pur proseguendo nell'attività lavorativa, ex art. 4 c.1 lett. b) del D.M. n. 282/96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bCs/>
                <w:sz w:val="8"/>
                <w:szCs w:val="8"/>
                <w:lang w:eastAsia="zh-CN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147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482"/>
        <w:gridCol w:w="1996"/>
        <w:gridCol w:w="2023"/>
        <w:gridCol w:w="2019"/>
        <w:gridCol w:w="2019"/>
        <w:gridCol w:w="2074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  <w:t>D6</w:t>
            </w:r>
          </w:p>
        </w:tc>
        <w:tc>
          <w:tcPr>
            <w:tcW w:w="101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293" w:right="138" w:hanging="293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Che, alla data della presente dichiarazione:</w:t>
            </w:r>
          </w:p>
          <w:p>
            <w:pPr>
              <w:pStyle w:val="Normal"/>
              <w:suppressAutoHyphens w:val="true"/>
              <w:ind w:left="293" w:right="138" w:hanging="293"/>
              <w:jc w:val="both"/>
              <w:rPr>
                <w:rFonts w:ascii="Trebuchet MS" w:hAnsi="Trebuchet MS" w:cs="Arial"/>
                <w:bCs/>
                <w:sz w:val="8"/>
                <w:szCs w:val="8"/>
                <w:lang w:eastAsia="zh-CN"/>
              </w:rPr>
            </w:pPr>
            <w:r>
              <w:rPr>
                <w:rFonts w:cs="Arial" w:ascii="Trebuchet MS" w:hAnsi="Trebuchet MS"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ind w:left="293" w:right="138" w:hanging="293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250197345"/>
            <w:bookmarkStart w:id="47" w:name="__Fieldmark__35_2250197345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non ha percepito, nel 2018, retribuzioni e/o compensi a carico delle finanze pubbliche</w:t>
            </w:r>
          </w:p>
          <w:p>
            <w:pPr>
              <w:pStyle w:val="Normal"/>
              <w:ind w:left="293" w:hanging="293"/>
              <w:jc w:val="both"/>
              <w:rPr>
                <w:rFonts w:ascii="Trebuchet MS" w:hAnsi="Trebuchet MS" w:cs="Arial"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293" w:right="138" w:hanging="293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250197345"/>
            <w:bookmarkStart w:id="49" w:name="__Fieldmark__36_2250197345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nel 2018 ha percepito o prevede di percepire retribuzioni e/o compensi a carico delle finanze pubbliche NON SUPERANDO il limite retributivo annuo di € 240.000,00</w:t>
            </w:r>
          </w:p>
          <w:p>
            <w:pPr>
              <w:pStyle w:val="Normal"/>
              <w:ind w:left="293" w:right="138" w:hanging="293"/>
              <w:jc w:val="both"/>
              <w:rPr>
                <w:rFonts w:ascii="Trebuchet MS" w:hAnsi="Trebuchet MS" w:cs="Arial"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293" w:right="138" w:hanging="293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250197345"/>
            <w:bookmarkStart w:id="51" w:name="__Fieldmark__37_225019734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nel 2018 ha percepito o prevede di percepire le seguenti retribuzioni e/o compensi a carico delle finanze pubbliche SUPERANDO il limite retributivo annuo di € 240.000,00, con i seguenti Enti:</w:t>
            </w:r>
          </w:p>
          <w:p>
            <w:pPr>
              <w:pStyle w:val="Normal"/>
              <w:suppressAutoHyphens w:val="true"/>
              <w:ind w:left="293" w:right="138" w:hanging="293"/>
              <w:jc w:val="both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Ente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 xml:space="preserve">Natura </w:t>
            </w:r>
          </w:p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incarico / rapporto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Durata</w:t>
            </w:r>
          </w:p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dal….al….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Importo totale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293" w:hanging="293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  <w:t>Importo annuo</w:t>
            </w:r>
          </w:p>
        </w:tc>
      </w:tr>
      <w:tr>
        <w:trPr>
          <w:trHeight w:val="3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center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center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center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293" w:hanging="29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8210"/>
      </w:tblGrid>
      <w:tr>
        <w:trPr>
          <w:trHeight w:val="1551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7755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 xml:space="preserve">DATI FISCALI E PREVIDENZIALI 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D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Occasionali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3"/>
        <w:gridCol w:w="38"/>
      </w:tblGrid>
      <w:tr>
        <w:trPr>
          <w:trHeight w:val="2222" w:hRule="exact"/>
        </w:trPr>
        <w:tc>
          <w:tcPr>
            <w:tcW w:w="10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 xml:space="preserve">Il/la sottoscritto/a  consapevole delle sanzioni penali, in caso di dichiarazioni non veritiere di formazione o uso di atti falsi, richiamate dall’art. 76 del D.P.R. 445 del 28.12.2000 e di quanto previsto dall’art. 75 del D.P.R. 445/2000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  <w:t>a comunicare tempestivamente ogni eventuale variazione dei dati dichiarati nella presente sezione e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</w:t>
      </w:r>
    </w:p>
    <w:p>
      <w:pPr>
        <w:pStyle w:val="Normal"/>
        <w:suppressAutoHyphens w:val="true"/>
        <w:rPr>
          <w:rFonts w:ascii="Trebuchet MS" w:hAnsi="Trebuchet MS" w:cs="Trebuchet MS"/>
          <w:sz w:val="18"/>
          <w:szCs w:val="18"/>
          <w:lang w:eastAsia="zh-CN"/>
        </w:rPr>
      </w:pPr>
      <w:r>
        <w:rPr>
          <w:rFonts w:cs="Trebuchet MS" w:ascii="Trebuchet MS" w:hAnsi="Trebuchet MS"/>
          <w:sz w:val="18"/>
          <w:szCs w:val="18"/>
          <w:lang w:eastAsia="zh-CN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5600"/>
        <w:gridCol w:w="38"/>
      </w:tblGrid>
      <w:tr>
        <w:trPr>
          <w:trHeight w:val="433" w:hRule="exact"/>
        </w:trPr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rebuchet MS" w:hAnsi="Trebuchet MS" w:eastAsia="Trebuchet MS" w:cs="Trebuchet MS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  <w:lang w:eastAsia="zh-CN"/>
              </w:rPr>
              <w:t>Firm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Trebuchet M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rebuchet MS" w:cs="Arial" w:ascii="Trebuchet MS" w:hAnsi="Trebuchet MS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Trebuchet MS" w:hAnsi="Trebuchet MS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Trebuchet MS" w:hAnsi="Trebuchet MS"/>
          <w:b/>
          <w:sz w:val="20"/>
          <w:szCs w:val="20"/>
          <w:lang w:eastAsia="zh-CN"/>
        </w:rPr>
        <w:t>Allegare sempre copia di un documento di identità in corso di validità</w:t>
      </w:r>
    </w:p>
    <w:p>
      <w:pPr>
        <w:pStyle w:val="Normal"/>
        <w:suppressAutoHyphens w:val="true"/>
        <w:jc w:val="both"/>
        <w:rPr>
          <w:rFonts w:ascii="Trebuchet MS" w:hAnsi="Trebuchet MS" w:eastAsia="Arial Unicode MS" w:cs="Trebuchet MS"/>
          <w:b/>
          <w:b/>
          <w:sz w:val="18"/>
          <w:szCs w:val="18"/>
          <w:lang w:eastAsia="zh-CN"/>
        </w:rPr>
      </w:pPr>
      <w:r>
        <w:rPr>
          <w:rFonts w:eastAsia="Arial Unicode MS" w:cs="Trebuchet MS" w:ascii="Trebuchet MS" w:hAnsi="Trebuchet MS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  <w:t>Istruzioni per la compilazione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zh-CN"/>
              </w:rPr>
              <w:t>Sezione D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Nel caso di dipendente di altra pubblica amministrazione occorre acquisire l’autorizzazione dell’ente di appartenenza nei casi previsti dall’art. 53 del D.Lgs. n. 165/2001. Sono escluse dall’autorizzazione, tra le altre, l’attività di docenza e di ricerca, di formazione diretta a personale pubblica amministrazione, di partecipazione a convegni/seminari/conferenze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zh-CN"/>
              </w:rPr>
              <w:t>Sezione D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Il limite di reddito annuo occasionale di 5.000 euro è una franchigia al di sotto della quale il reddito è soggetto solo ad imposta sul reddito delle persone fisiche (IRPEF) e non a contribuzione previdenziale.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Ai fini della liquidazione del compenso è necessario richiedere se il soggetto ha superato o prevedere di superare tale franchigia e se l'importo totale erogato da qualsiasi struttura dell'Ateneo rientra o meno nella stessa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zh-CN"/>
              </w:rPr>
              <w:t>Sezione D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L’Ateneo opererà la ritenuta contributiva nella misura di 1/3 del contributo dovuto. Tale contributo dovrà essere applicato nella misura del: 24,00% in quanto il sottoscritto è in possesso di altra copertura previdenziale obbligatoria; 24,00% in quanto titolare di pensione diretta; 33,72% in quanto non avente altra copertura obbligatoria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zh-CN"/>
              </w:rPr>
              <w:t>Sezione D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La facoltà di non iscriversi alla gestione separata o di cancellarsi dalla stessa poteva esercitarsi solo nel quinquennio 1996-2001 e pertanto non è più esercitabile a partire dal 30 giugno 2001.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Trebuchet MS"/>
                <w:sz w:val="16"/>
                <w:szCs w:val="16"/>
                <w:lang w:eastAsia="zh-CN"/>
              </w:rPr>
            </w:pPr>
            <w:r>
              <w:rPr>
                <w:rFonts w:eastAsia="Arial Unicode MS" w:cs="Trebuchet MS" w:ascii="Trebuchet MS" w:hAnsi="Trebuchet MS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zh-CN"/>
              </w:rPr>
              <w:t>Sezione D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  <w:t>D.P.C.M. 23 marzo 2012. “Limite massimo retributivo per emolumenti o retribuzioni nell’ambito dei rapporti di lavoro dipendente o autonomo con le pubbliche amministrazioni statali” – art. 3, comma 2: “Ai fini dell’applicazione della disciplina di cui al comma 1, sono computate in modo cumulativo le somme comunque erogate all’interessato a carico del medesimo o di più organismi, anche nel caso di pluralità di incarichi conferiti da uno stesso organismo nel corso dell’anno. A tale fine, i soggetti destinatari di cui all’articolo 2 sono tenuti a produrre all’amministrazione di appartenenza, entro 30 giorni dalla data di pubblicazione del presente decreto, una dichiarazione ricognitiva di tutti gli incarichi comunque in atto a carico della finanza pubblica, con l’indicazione dei relativi importi. A regime, tale dichiarazione è resa entro il 30 novembre di ciascun anno”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lang w:eastAsia="zh-CN"/>
        </w:rPr>
      </w:pPr>
      <w:r>
        <w:rPr>
          <w:rFonts w:cs="Arial" w:ascii="Trebuchet MS" w:hAnsi="Trebuchet MS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81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3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di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3</w:t>
    </w:r>
    <w:r>
      <w:rPr>
        <w:sz w:val="20"/>
        <w:b/>
        <w:szCs w:val="20"/>
        <w:rFonts w:cs="Trebuchet MS" w:ascii="Trebuchet MS" w:hAnsi="Trebuchet MS"/>
      </w:rPr>
      <w:fldChar w:fldCharType="end"/>
    </w:r>
  </w:p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D_18</w:t>
    </w:r>
  </w:p>
  <w:p>
    <w:pPr>
      <w:pStyle w:val="Header"/>
      <w:spacing w:lineRule="atLeast" w:line="240"/>
      <w:jc w:val="right"/>
      <w:rPr>
        <w:rFonts w:ascii="Trebuchet MS" w:hAnsi="Trebuchet MS" w:eastAsia="Trebuchet MS" w:cs="Trebuchet MS"/>
        <w:i/>
        <w:i/>
        <w:iCs/>
        <w:sz w:val="18"/>
        <w:szCs w:val="18"/>
      </w:rPr>
    </w:pPr>
    <w:r>
      <w:rPr>
        <w:rFonts w:eastAsia="Trebuchet MS" w:cs="Trebuchet MS" w:ascii="Trebuchet MS" w:hAnsi="Trebuchet MS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5:00Z</dcterms:created>
  <dc:creator>massimo.vaccari</dc:creator>
  <dc:description/>
  <cp:keywords/>
  <dc:language>en-US</dc:language>
  <cp:lastModifiedBy>UTENTE</cp:lastModifiedBy>
  <cp:lastPrinted>2018-02-02T09:56:00Z</cp:lastPrinted>
  <dcterms:modified xsi:type="dcterms:W3CDTF">2018-02-12T14:51:00Z</dcterms:modified>
  <cp:revision>7</cp:revision>
  <dc:subject/>
  <dc:title>Modulo D Occas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Ludovica Turchi</vt:lpwstr>
  </property>
  <property fmtid="{D5CDD505-2E9C-101B-9397-08002B2CF9AE}" pid="12" name="display_urn:schemas-microsoft-com:office:office#Editor">
    <vt:lpwstr>Ludovica Turch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f7e157e1-19ff-4d81-b072-08c688a2ff76}</vt:lpwstr>
  </property>
</Properties>
</file>