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ettore del Dipartimento di Ingegneria Civile, Chimica, Ambientale e dei Materiali</w:t>
      </w:r>
    </w:p>
    <w:p>
      <w:pPr>
        <w:pStyle w:val="Normal"/>
        <w:jc w:val="both"/>
        <w:rPr/>
      </w:pPr>
      <w:r>
        <w:rPr>
          <w:b/>
          <w:bCs/>
        </w:rPr>
        <w:t xml:space="preserve">Il Richiedente, </w:t>
      </w:r>
      <w:r>
        <w:rPr/>
        <w:t>Prof._____________________________________________, in qualità di Responsabile Scientifico del progetto di ricerca _____________________________________________,</w:t>
      </w:r>
    </w:p>
    <w:p>
      <w:pPr>
        <w:pStyle w:val="Normal"/>
        <w:jc w:val="both"/>
        <w:rPr/>
      </w:pPr>
      <w:r>
        <w:rPr/>
        <w:t>Chiede di attivare un incarico per conferenza/e come di seguito descritto e di autorizzare il pagamen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O COMPEN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BORSO SPESE + COMPENSO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tolo e date della/e CONFERENZA/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  <w:t>Dati del conferenziere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dati obbligatori per contattare la persona ai fini della codifica dei dati anagrafici e della predisposizione della lettera di incarico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, Nom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281028"/>
            <w:bookmarkStart w:id="1" w:name="__Fieldmark__0_3582810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talia</w:t>
            </w:r>
            <w:r>
              <w:rPr>
                <w:vertAlign w:val="superscript"/>
              </w:rPr>
              <w:t xml:space="preserve">              </w:t>
            </w:r>
            <w:r>
              <w:rPr/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281028"/>
            <w:bookmarkStart w:id="3" w:name="__Fieldmark__1_3582810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ero    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rivestit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281028"/>
            <w:bookmarkStart w:id="5" w:name="__Fieldmark__2_3582810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fessionista</w:t>
            </w:r>
            <w:r>
              <w:rPr>
                <w:vertAlign w:val="superscript"/>
              </w:rPr>
              <w:t xml:space="preserve">              </w:t>
            </w:r>
            <w:r>
              <w:rPr/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281028"/>
            <w:bookmarkStart w:id="7" w:name="__Fieldmark__3_3582810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ipendente pubblico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8281028"/>
            <w:bookmarkStart w:id="9" w:name="__Fieldmark__4_3582810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N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Compenso per prestazioni occasionali: </w:t>
      </w:r>
      <w:r>
        <w:rPr/>
        <w:t>Inserire, in alternativa, uno dei seguenti importi:</w:t>
      </w:r>
    </w:p>
    <w:p>
      <w:pPr>
        <w:pStyle w:val="Normal"/>
        <w:ind w:left="426" w:hanging="426"/>
        <w:jc w:val="both"/>
        <w:rPr/>
      </w:pPr>
      <w:r>
        <w:rPr/>
        <w:tab/>
        <w:t xml:space="preserve"> lordo soggetto – importo al lordo delle ritenute a carico del soggetto -  € ______________________</w:t>
      </w:r>
    </w:p>
    <w:p>
      <w:pPr>
        <w:pStyle w:val="Normal"/>
        <w:ind w:left="426" w:hanging="426"/>
        <w:jc w:val="both"/>
        <w:rPr/>
      </w:pPr>
      <w:r>
        <w:rPr/>
        <w:tab/>
        <w:t xml:space="preserve"> lordo ente – importo complessivo che viene imputato sui fondi di ricerca - €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nso per incarichi a favore di titolari di Partita IVA: </w:t>
      </w:r>
      <w:r>
        <w:rPr/>
        <w:t>Inserire, l’importo lordo soggetto ___________ , oltre a __________% Cassa di Previdenza ______________ o INPS al ______________ ed al __________ di IV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MBORSO SPESE</w:t>
      </w:r>
    </w:p>
    <w:p>
      <w:pPr>
        <w:pStyle w:val="Normal"/>
        <w:jc w:val="both"/>
        <w:rPr/>
      </w:pPr>
      <w:r>
        <w:rPr/>
        <w:t>In alternativa o aggiunta al compenso è possibile richiedere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8281028"/>
      <w:bookmarkStart w:id="11" w:name="__Fieldmark__5_358281028"/>
      <w:bookmarkEnd w:id="11"/>
      <w:r>
        <w:rPr/>
      </w:r>
      <w:r>
        <w:rPr/>
        <w:fldChar w:fldCharType="end"/>
      </w:r>
      <w:r>
        <w:rPr/>
        <w:t xml:space="preserve"> rimborso delle sole spese documentate:  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8281028"/>
      <w:bookmarkStart w:id="13" w:name="__Fieldmark__6_358281028"/>
      <w:bookmarkEnd w:id="13"/>
      <w:r>
        <w:rPr/>
      </w:r>
      <w:r>
        <w:rPr/>
        <w:fldChar w:fldCharType="end"/>
      </w:r>
      <w:r>
        <w:rPr/>
        <w:t xml:space="preserve"> rimborso spese documentate e del compenso (i dati relativi al compenso devono essere specificati nella sezione denominata “compenso”</w:t>
      </w:r>
    </w:p>
    <w:p>
      <w:pPr>
        <w:pStyle w:val="Normal"/>
        <w:rPr/>
      </w:pPr>
      <w:r>
        <w:rPr/>
        <w:t>si chiede che vengano rimborsate le spese per un massimo di € _______________________________________________________________________________________ (</w:t>
      </w:r>
      <w:r>
        <w:rPr>
          <w:u w:val="single"/>
        </w:rPr>
        <w:t>si sottolinea che il regime fiscale cui sono assoggettati i rimborsi in aggiunta al compenso è il medesimo del compenso stess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estazione richiesta ha natura temporanea e necessita di particolare e comprovata competenza ed esperienza specialistica nella materia trat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imborso si riferisce alle spese strettamente necessarie per lo svolgimento della conferenza indicata sopra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penso proposto è congruo in relazione alla prestazione richiesta e che la relativa spesa trova copertura finanziaria sui fondi_____________________________ di cui è Responsabile Scientific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Al fine dell’assunzione dell’impegno di spesa, nel caso in cui si rendesse necessaria una rimodulazione del piano finanziario del progetto per una corretta imputazione della spesa,  il sottoscritto, ne autorizza l’esecuzione. </w:t>
      </w:r>
    </w:p>
    <w:p>
      <w:pPr>
        <w:pStyle w:val="Normal"/>
        <w:jc w:val="both"/>
        <w:rPr/>
      </w:pPr>
      <w:r>
        <w:rPr/>
        <w:t>Data _______________________</w:t>
      </w:r>
    </w:p>
    <w:p>
      <w:pPr>
        <w:pStyle w:val="Normal"/>
        <w:jc w:val="both"/>
        <w:rPr/>
      </w:pPr>
      <w:r>
        <w:rPr/>
        <w:t>Firma del Responsabile Scientifico  ____________________________________</w:t>
      </w:r>
    </w:p>
    <w:p>
      <w:pPr>
        <w:pStyle w:val="Normal"/>
        <w:jc w:val="both"/>
        <w:rPr/>
      </w:pPr>
      <w:r>
        <w:rPr/>
        <w:t>Autorizza</w:t>
      </w:r>
    </w:p>
    <w:p>
      <w:pPr>
        <w:pStyle w:val="Normal"/>
        <w:jc w:val="both"/>
        <w:rPr/>
      </w:pPr>
      <w:r>
        <w:rPr/>
        <w:t>Il Direttore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</w:rPr>
        <w:t xml:space="preserve">DI COMPETENZA DELLA SEGRETERIA AMMINISTRATI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lo in arrivo n._____________________ del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ce di bilancio _____________________________, Progetto  U-GOV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Vincolo n. 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color w:val="800000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color w:val="800000"/>
        <w:sz w:val="20"/>
        <w:szCs w:val="24"/>
        <w:lang w:eastAsia="it-IT"/>
      </w:rPr>
    </w:r>
  </w:p>
  <w:p>
    <w:pPr>
      <w:pStyle w:val="Normal"/>
      <w:jc w:val="center"/>
      <w:rPr>
        <w:rFonts w:ascii="Times New Roman" w:hAnsi="Times New Roman" w:eastAsia="Times New Roman" w:cs="Times New Roman"/>
        <w:color w:val="800000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color w:val="800000"/>
        <w:sz w:val="20"/>
        <w:szCs w:val="24"/>
        <w:lang w:eastAsia="it-IT"/>
      </w:rPr>
    </w:r>
  </w:p>
  <w:p>
    <w:pPr>
      <w:pStyle w:val="Normal"/>
      <w:jc w:val="center"/>
      <w:rPr>
        <w:rFonts w:ascii="Times New Roman" w:hAnsi="Times New Roman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color w:val="800000"/>
        <w:sz w:val="20"/>
        <w:szCs w:val="24"/>
        <w:lang w:eastAsia="it-IT"/>
      </w:rPr>
      <w:drawing>
        <wp:inline distT="0" distB="0" distL="0" distR="0">
          <wp:extent cx="101473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134" w:right="1134" w:hanging="0"/>
      <w:jc w:val="center"/>
      <w:rPr>
        <w:rFonts w:ascii="Times New Roman" w:hAnsi="Times New Roman" w:eastAsia="Times New Roman" w:cs="Times New Roman"/>
        <w:b/>
        <w:b/>
        <w:bCs/>
        <w:color w:val="808080"/>
        <w:sz w:val="16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color w:val="808080"/>
        <w:sz w:val="16"/>
        <w:szCs w:val="24"/>
        <w:lang w:eastAsia="it-IT"/>
      </w:rPr>
      <w:t xml:space="preserve">DIPARTIMENTO DI INGEGNERIA CIVILE, CHIMICA, AMBIENTALE E DEI MATERIALI </w:t>
    </w:r>
  </w:p>
  <w:p>
    <w:pPr>
      <w:pStyle w:val="Normal"/>
      <w:spacing w:lineRule="auto" w:line="240" w:before="0" w:after="0"/>
      <w:ind w:left="1134" w:right="1134" w:hanging="0"/>
      <w:jc w:val="center"/>
      <w:rPr>
        <w:rFonts w:ascii="Times New Roman" w:hAnsi="Times New Roman" w:eastAsia="Times New Roman" w:cs="Times New Roman"/>
        <w:b/>
        <w:b/>
        <w:bCs/>
        <w:color w:val="808080"/>
        <w:sz w:val="16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color w:val="808080"/>
        <w:sz w:val="16"/>
        <w:szCs w:val="24"/>
        <w:lang w:eastAsia="it-IT"/>
      </w:rPr>
      <w:t>DICAM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808080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color w:val="808080"/>
        <w:sz w:val="20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808080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color w:val="808080"/>
        <w:sz w:val="20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808080"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color w:val="808080"/>
        <w:sz w:val="20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Pucci</dc:creator>
  <dc:description/>
  <cp:keywords/>
  <dc:language>en-US</dc:language>
  <cp:lastModifiedBy>Vanessa Valisella</cp:lastModifiedBy>
  <cp:lastPrinted>2018-06-26T09:45:00Z</cp:lastPrinted>
  <dcterms:modified xsi:type="dcterms:W3CDTF">2018-06-26T08:51:00Z</dcterms:modified>
  <cp:revision>8</cp:revision>
  <dc:subject/>
  <dc:title/>
</cp:coreProperties>
</file>